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TERINARSKO-SANITARNI ZAHTJEVI ZA INSPEKCIJU I KONTROLU (NADZOR) KOD POSTROJENjA ZA PRERADU PERADI (DODATAK BR. 5)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ahtjevi za organizaciju i kontrolu mogućeg rizika od kontaminacije tijekom evisceracije i daljnje obrade trupova, obrade i skladištenje mesa perad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jenu rizika od mogućeg onečišćenja treba provoditi kod sljedećih tehnoloških operacija (kritične kontrolne točke - KKT2):</w:t>
      </w:r>
    </w:p>
    <w:p>
      <w:pPr>
        <w:pStyle w:val="Normal"/>
        <w:jc w:val="both"/>
        <w:rPr/>
      </w:pPr>
      <w:r>
        <w:rPr>
          <w:sz w:val="28"/>
          <w:u w:val="single"/>
        </w:rPr>
        <w:t>Kontrola (vizualna, a ako je potrebno, i selektivna laboratorijska kontrola) kod evisceracije trupova peradi provodi se kako bi se izbjeglo onečišćenje i bakterijska kontaminacija vanjskih i unutarnjih površina trupova.</w:t>
      </w:r>
    </w:p>
    <w:p>
      <w:pPr>
        <w:pStyle w:val="Normal"/>
        <w:jc w:val="both"/>
        <w:rPr/>
      </w:pPr>
      <w:r>
        <w:rPr>
          <w:sz w:val="28"/>
        </w:rPr>
        <w:t>Posebnu pozornost treba posvetiti tome da se pri tehnološkim operacijama ne ošteti želučano-crijevni trakt kako ne bi došlo do padanja njegovog sadržaja na trupove i opremu. Potrebno je paziti i da se sve radnje pri evisceraciji (uzdužni rez kože vrata, otvaranje trbušne šupljine, izvlačenje unutarnih organa, odvajanje srca, jetre, želuca, pluća i bubrega) provode na liniji konvejera. Nije dozvoljeno razbacivanje i rasipanje iznutrica po kontejnerima.</w:t>
      </w:r>
    </w:p>
    <w:p>
      <w:pPr>
        <w:pStyle w:val="Normal"/>
        <w:jc w:val="both"/>
        <w:rPr/>
      </w:pPr>
      <w:r>
        <w:rPr>
          <w:sz w:val="28"/>
        </w:rPr>
        <w:t>Nužno je kontrolirati izvedbu uzdužnog reza kože vrata. Ako se rez kože i vrata ne provede do kraja, u kasnijim automatskim tehološkim operacijama vrat će biti odvojen više od razine ramena pa otvor za izlaz vode iz šupljine trupa poslije hlađenja može ostati zatvoren i u trupu može zaostati voda.</w:t>
      </w:r>
    </w:p>
    <w:p>
      <w:pPr>
        <w:pStyle w:val="Normal"/>
        <w:jc w:val="both"/>
        <w:rPr/>
      </w:pPr>
      <w:r>
        <w:rPr>
          <w:sz w:val="28"/>
        </w:rPr>
        <w:t>Kontrola kvalitete: odvajanje glave i vađenje guše, dušnika i jednjaka; otvaranje trbušne šupljine (za kvalitetno izvođenje rasjeka kloake radni instrumenti stroja trebaju biti izloženi mlazu vode pod pritiskom od najmanje 10 atmosfera); rezanje vrata; izvlačenje unutarnjih organa, odvajanje jetre i srca, vađenje i obrada želuca; odvajanje vrata.</w:t>
      </w:r>
    </w:p>
    <w:p>
      <w:pPr>
        <w:pStyle w:val="Normal"/>
        <w:jc w:val="both"/>
        <w:rPr/>
      </w:pPr>
      <w:r>
        <w:rPr>
          <w:sz w:val="28"/>
        </w:rPr>
        <w:t>Radno mjesto za evisceraciju mora biti opremljeno dezinfekcijskim sredstvom za ruke i instrumente, kao i toplom i hladnom vod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ževe i ostale alate koji se koriste za evisceraciju peradi treba zamijeniti svakih 30 minuta rada i dezinficirati (prema važećim standardima i propisima).</w:t>
      </w:r>
    </w:p>
    <w:p>
      <w:pPr>
        <w:pStyle w:val="Normal"/>
        <w:jc w:val="both"/>
        <w:rPr/>
      </w:pPr>
      <w:r>
        <w:rPr>
          <w:sz w:val="28"/>
          <w:u w:val="single"/>
        </w:rPr>
        <w:t>Kontrola organizacije i provođenja veterinarsko-sanitarne ocjene.</w:t>
      </w:r>
    </w:p>
    <w:p>
      <w:pPr>
        <w:pStyle w:val="Normal"/>
        <w:jc w:val="both"/>
        <w:rPr/>
      </w:pPr>
      <w:r>
        <w:rPr>
          <w:sz w:val="28"/>
        </w:rPr>
        <w:t>Radno mjesto veterinarsko-sanitarnog stručnjaka treba biti smješteno na odjelu konvejera poslije izvlačenja unutarnjih organa. Radno mjesto treba biti opremljeno na sljedeći način: dodatna rasvjeta (ne manje od 540 luksa), ogledalo-panel za pregled peradi, topla i hladna voda, umivaonik s mješalicom za pranje ruku, posuda za dezinfekcijsku otopinu, sterilizator, posude s poklopcem od nehrđajućeg čelika za prikupljanje veterinarskog konfiskata kao i vješalice i kuke za privremeno vješanje trupova s ​​patološkim promjenama, uređaj za prijavljivanje otkrivenih slučajeva bolesti (uz bilježenje rezultata veterinarsko-sanitarne procjene) i prekidač za zaustavljanje proizvodne linije.</w:t>
      </w:r>
    </w:p>
    <w:p>
      <w:pPr>
        <w:pStyle w:val="Normal"/>
        <w:jc w:val="both"/>
        <w:rPr/>
      </w:pPr>
      <w:r>
        <w:rPr>
          <w:sz w:val="28"/>
        </w:rPr>
        <w:t>Radnici postrojenja ili strojevi trebaju pripremiti svaki trup na način da su svi organi i prsno-trbušna šupljina dobro vidljivi u svrhu stručnog pregleda i veterinarske ocjene. Prije veterinarske ocjene nije dozvoljeno odvajanje unutarnjih organa od trupa.</w:t>
      </w:r>
    </w:p>
    <w:p>
      <w:pPr>
        <w:pStyle w:val="Normal"/>
        <w:jc w:val="both"/>
        <w:rPr/>
      </w:pPr>
      <w:r>
        <w:rPr>
          <w:sz w:val="28"/>
        </w:rPr>
        <w:t>Pri veterinarsko-sanitarnoj ocjeni treba pregledati vanjsku i unutarnju površinu trupa, unutarnje organe (srce, pluća, jetru, slezenu, jajovode, testise, želudac s crijevima). U slučaju da se na trupu, utrobi ili seroznim membranama uoče patološke promjene, trup se skida s konvejera zajedno s unutarnjim organima i šalje na daljnje pretrage. Ako se patološko-anatomskom pretragom ne dobije dijagnoza, trup i unutarnji organi moraju se slati u laboratorij na analizu; rezultati veterinarsko-sanitarne ocjene svakodnevno se bilježe u očevidnik.</w:t>
      </w:r>
    </w:p>
    <w:p>
      <w:pPr>
        <w:pStyle w:val="Normal"/>
        <w:jc w:val="both"/>
        <w:rPr/>
      </w:pPr>
      <w:r>
        <w:rPr>
          <w:sz w:val="28"/>
        </w:rPr>
        <w:t>Zabranjena je obrada (rasijecanje) peradi prije završetka veterinarsko-sanitarne ocjene. Nakon rezultata stručne ocjene, veterinar iz Odjela državne sanitarne inspekcije daje veterinarsko-sanitarno mišljenje o prikladnosti uporabe mesa peradi i nusproizvoda.</w:t>
      </w:r>
    </w:p>
    <w:p>
      <w:pPr>
        <w:pStyle w:val="Normal"/>
        <w:jc w:val="both"/>
        <w:rPr/>
      </w:pPr>
      <w:r>
        <w:rPr>
          <w:sz w:val="28"/>
          <w:u w:val="single"/>
        </w:rPr>
        <w:t>Kontrola kvalitete pranja trupova perad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kon evisceracije, vanjske i unutarnje površine trupova peradi moraju se prati vodovodnom pitkom vodom. Nakon pranja na površinama trupova ne smije biti vidljivih onečišćenj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ontrola tehnološkog procesa hlađenja trupova perad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užno je obratiti pozornost na: kvalitetu vode, temperaturne režime hlađenja, korištenje antimikrobnih preparata (uključujući preparate na bazi klora), površinsku bakteriološku kontaminaciju trupova peradi i temperaturu u prsnom mišiću trupa peradi, kao i na metodologiju, postupak i učestalost provođenja anali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lađenje trupova u jedinici za kontaktno hlađenje provodi se ledenom vodom (pitkom) na temperaturi 0°C - 2°C. </w:t>
      </w:r>
    </w:p>
    <w:p>
      <w:pPr>
        <w:pStyle w:val="Normal"/>
        <w:jc w:val="both"/>
        <w:rPr/>
      </w:pPr>
      <w:r>
        <w:rPr>
          <w:sz w:val="28"/>
        </w:rPr>
        <w:t>Ako se uoče patološke promjene na trupu ili unutarnjim organima karakteristične za zarazne, parazitske ili nezarazne bolesti, trup se zajedno s unutarnjim organima mora ukloniti s linije i postaviti na posebnu kuku radi temeljitijeg pregleda (ako postoje indikacije bolesti, trupovi se šalju u državni veterinarski laboratorij na analizu).</w:t>
      </w:r>
    </w:p>
    <w:p>
      <w:pPr>
        <w:pStyle w:val="Normal"/>
        <w:jc w:val="both"/>
        <w:rPr/>
      </w:pPr>
      <w:r>
        <w:rPr>
          <w:sz w:val="28"/>
        </w:rPr>
        <w:t>Trupove s ​​kojih su uzeti uzorci za bakteriološka ispitivanja treba čuvati u hladnjaku sanitarne komore ili u općoj hladnjači na zasebnom i odvojenom dijelu do dobivanja rezultata laboratorijske analize.</w:t>
      </w:r>
    </w:p>
    <w:p>
      <w:pPr>
        <w:pStyle w:val="Normal"/>
        <w:jc w:val="both"/>
        <w:rPr/>
      </w:pPr>
      <w:r>
        <w:rPr>
          <w:sz w:val="28"/>
        </w:rPr>
        <w:t>Nakon veterinarsko-sanitarnog pregleda trupa za koji je dobivena potvrda o veterinarskoj sigurnosti, trup se šalje na radno mjesto odvajanja unutarnjih organa.</w:t>
      </w:r>
    </w:p>
    <w:p>
      <w:pPr>
        <w:pStyle w:val="Normal"/>
        <w:jc w:val="both"/>
        <w:rPr/>
      </w:pPr>
      <w:r>
        <w:rPr>
          <w:sz w:val="28"/>
        </w:rPr>
        <w:t>U pogonu se ne smiju nakupljati crijeva, veterinarski konfiskat i drugi otpaci unutarnjih organa, kao ni trupovi ili dijelovi trupova. Te je dijelove potrebno prikupljati u posebnim odvodima ili hermetički zatvorenim posudama i odmah slati na obradu u pogon za tehničke proizvode ili u spalionicu otp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jekom hlađenja moraju biti ispunjeni sljedeći uvje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talna izmjena vode za hlađenje s ukupnom potrošnjom od najmanje 2,5 litre po jednom trupu;</w:t>
      </w:r>
    </w:p>
    <w:p>
      <w:pPr>
        <w:pStyle w:val="Normal"/>
        <w:jc w:val="both"/>
        <w:rPr/>
      </w:pPr>
      <w:r>
        <w:rPr>
          <w:sz w:val="28"/>
        </w:rPr>
        <w:t>- Smjer kretanja trupova u rashladnim bazenima mora biti suprotan smjeru ulaza svježe vode, odnosno svježa voda treba ulaziti na mjestu izlaska ohlađenih trupov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otinuirano praćenje rashladne vo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 mikrobiološkoj kontroli postupka hlađenja (najmanje jednom mjesečno) analiziraju se trupovi prije i poslije hlađenja.</w:t>
      </w:r>
    </w:p>
    <w:p>
      <w:pPr>
        <w:pStyle w:val="Normal"/>
        <w:jc w:val="both"/>
        <w:rPr/>
      </w:pPr>
      <w:r>
        <w:rPr>
          <w:sz w:val="28"/>
        </w:rPr>
        <w:t>U postrojenjima trebaju postojati razrađena pravila čišćenja i dezinfekcije sustava za hlađenje trupova peradi.</w:t>
      </w:r>
    </w:p>
    <w:p>
      <w:pPr>
        <w:pStyle w:val="Normal"/>
        <w:jc w:val="both"/>
        <w:rPr/>
      </w:pPr>
      <w:r>
        <w:rPr>
          <w:sz w:val="28"/>
        </w:rPr>
        <w:t>Sva potrebna dokumentacija o procesu hlađenja trupova peradi mora se držati na mjestu koje je uvijek dostupno za inspekcijski uvid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ontrola tehnoloških operacija kod rezanja trupova peradi treba se provoditi s obzirom na temperaturu i vlažnost, kao i s obzirom na sanitarne uvjete proizvodnih postrojenja, tehnološke opreme, inventara, specijalne odjeće i ruku rad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ebna pažnja mora se posvetiti redoslijedu procesa i podjeli proizvodnje na veći i manji rizik, kako bi se smanjila opasnost od unakrsne kontaminacije.</w:t>
      </w:r>
    </w:p>
    <w:p>
      <w:pPr>
        <w:pStyle w:val="Normal"/>
        <w:jc w:val="both"/>
        <w:rPr/>
      </w:pPr>
      <w:r>
        <w:rPr>
          <w:sz w:val="28"/>
        </w:rPr>
        <w:t>Rasijecanje trupova peradi na dijelove mora se obavljati u prostoriji odvojenoj od klaonice (solidnim zidom) pri temperaturi zraka od najviše 12°C. Rasijecanje se odvija pomoću specijalne opreme ugrađene u pokretnu liniju. Trupovi peradi smiju ići na rezanje samo u ohlađenom stanju, nakon cijeđenja vode vode iz njih.</w:t>
      </w:r>
    </w:p>
    <w:p>
      <w:pPr>
        <w:pStyle w:val="Normal"/>
        <w:jc w:val="both"/>
        <w:rPr/>
      </w:pPr>
      <w:r>
        <w:rPr>
          <w:sz w:val="28"/>
          <w:u w:val="single"/>
        </w:rPr>
        <w:t>Kontrola sortiranja, zamotavanja i pakiranja vrši se s ciljem sprečavanja kontaminacije proizvoda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Nakon rasjecanja, perad se pakira u namjensku ambalažu koja odgovara higijenskim zahtjev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kiranje i označavanje treba biti u skladu s važećim propis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ejneri (kutije) moraju biti čvrsti, suhi, čisti i bez stranih mirisa. Dna i stranice plastičnih i metalnih kutija trebaju biti obložene papirom u roli, polividenskom ili drugom polimernom folijom koju je odobrila kontrola zahtjeva za proizvode Rusije (Rospotrebnadzor Rusije). Kontejneri (kutije) od valovitog kartona oblažu se pergamentom.</w:t>
      </w:r>
    </w:p>
    <w:p>
      <w:pPr>
        <w:pStyle w:val="Normal"/>
        <w:jc w:val="both"/>
        <w:rPr/>
      </w:pPr>
      <w:r>
        <w:rPr>
          <w:sz w:val="28"/>
          <w:u w:val="single"/>
        </w:rPr>
        <w:t>Kontrola sigurnosti kod mehaničkog odvajanja mesa u svim fazama proizvodnje treba imati za cilj prevenciju dodatne bakterijske kontaminacije ulazne sirovine i gotovih proizvoda.</w:t>
      </w:r>
    </w:p>
    <w:p>
      <w:pPr>
        <w:pStyle w:val="Normal"/>
        <w:jc w:val="both"/>
        <w:rPr/>
      </w:pPr>
      <w:r>
        <w:rPr>
          <w:sz w:val="28"/>
        </w:rPr>
        <w:t>Kod mehaničkog odvajanja mesa prije slanja trupova peradi na stroj za iskoštavanje treba kontrolirati sljedeće:</w:t>
      </w:r>
    </w:p>
    <w:p>
      <w:pPr>
        <w:pStyle w:val="Normal"/>
        <w:jc w:val="both"/>
        <w:rPr/>
      </w:pPr>
      <w:r>
        <w:rPr>
          <w:sz w:val="28"/>
        </w:rPr>
        <w:t>Priprema sirovina (kontrola kvalitete) - nije dozvoljena promjena boje kože i mišićnog i masnog tkiva, neugodan miris, temperatura u mišićima iznad 2°C; prodor stranih primjesa i metala u proizvod; kontrolira se i izlazna temperatura sirovog i mljevenog mesa (prema Uputi za rad na stroju za mehaničko iskoštavanje, uz bilježenje rezultata u poseban očevidnik.) Meso peradi uz mehaničko iskoštavanje treba se iskoristiti za proizvodnju mesa i mesnih prerađevina ili ga slati na hlađenje ili zamrzavanje u roku od jedan sat.</w:t>
      </w:r>
    </w:p>
    <w:p>
      <w:pPr>
        <w:pStyle w:val="Normal"/>
        <w:jc w:val="both"/>
        <w:rPr/>
      </w:pPr>
      <w:r>
        <w:rPr>
          <w:sz w:val="28"/>
        </w:rPr>
        <w:t>Hlađenje mehanički iskoštenog mesa provodi se brzo, u trajanju 20-30 minuta u hladnjačama, uz temperaturu do minus 3°C. Meso treba biti smješteno u posudama i ladicama i oblikovano u slojeve debljine najviše do 100 mm, a hladi se do temperature od 0°C - 4°C u unutrašnjosti mase.</w:t>
      </w:r>
    </w:p>
    <w:p>
      <w:pPr>
        <w:pStyle w:val="Normal"/>
        <w:jc w:val="both"/>
        <w:rPr/>
      </w:pPr>
      <w:r>
        <w:rPr>
          <w:sz w:val="28"/>
        </w:rPr>
        <w:t>Mehanički iskošteno meso peradi zamrzava se u zamrzivačima u čvrsto stisnutom obliku, na temperaturi od minus 30±1°C i uz brzinu kretanja 3,5 ± 0,5 m/s, do postizanja temperature u mišiću od minus 12± 1°C u tijeku 2±0,5 sati.</w:t>
      </w:r>
    </w:p>
    <w:p>
      <w:pPr>
        <w:pStyle w:val="Normal"/>
        <w:jc w:val="both"/>
        <w:rPr/>
      </w:pPr>
      <w:r>
        <w:rPr>
          <w:sz w:val="28"/>
        </w:rPr>
        <w:t>Dopušteno je zamrzavati mehanički iskošteno meso peradi u hladnjaku s provedenom cirkulacijom zraka između paketa na stalažama i policama, slaganjem istih u palete s postoljem, ili slaganjem u cik-cak oblik kako bi se postigao dovoljan razmak između paketa, uz temperaturu od minus 28 ± 1°C. Trajanje zamrzavanja je 3±0,5 sati.</w:t>
      </w:r>
    </w:p>
    <w:p>
      <w:pPr>
        <w:pStyle w:val="Normal"/>
        <w:jc w:val="both"/>
        <w:rPr/>
      </w:pPr>
      <w:r>
        <w:rPr>
          <w:sz w:val="28"/>
        </w:rPr>
        <w:t>Svaka kolica, pladanj ili ladica s mehanički iskoštenim mesom mora biti označena etiketom s navedenim datumom i satom izrad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ontrola organizacije i provođenja laboratorijske analize peradi i proizvoda od peradi u pogledu sigur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upak i učestalost analiza mora biti u skladu s važećim veterinarskim propisima i drugim normativnim dokumentima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    </w:t>
      </w:r>
    </w:p>
    <w:p>
      <w:pPr>
        <w:pStyle w:val="Normal"/>
        <w:spacing w:before="100" w:after="100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.rambler.ru/search?query=&#1074;&#1077;&#1090;&#1077;&#1088;&#1080;&#1085;&#1072;&#1088;&#1085;&#1086;+&#1089;&#1072;&#1085;&#1080;&#1090;&#1072;&#1088;&#1085;&#1099;&#1077;+&#1087;&#1088;&#1072;&#1074;&#1080;&#1083;&#1072;+&#1087;&#1086;+&#1080;&#1085;&#1089;&#1087;&#1077;&#1082;&#1094;&#1080;&#1086;&#1085;&#1085;&#1086;&#1084;+&#1085;&#1072;&#1076;&#1079;&#1086;&#1088;&#1091;+&#1087;&#1077;&#1088;&#1077;&#1088;&#1072;&#1073;&#1072;&#1090;&#1080;&#1074;&#1072;&#1102;&#1097;&#1080;&#1093;+&#1076;&#1086;&#1084;&#1072;&#1096;&#1085;&#1102;&#1102;+&#1087;&#1090;&#1080;&#1094;&#1091;&amp;correct=o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7:00Z</dcterms:created>
  <dc:creator>Maja</dc:creator>
  <dc:description/>
  <cp:keywords/>
  <dc:language>en-US</dc:language>
  <cp:lastModifiedBy>Frane Rupčić</cp:lastModifiedBy>
  <dcterms:modified xsi:type="dcterms:W3CDTF">2017-09-28T10:34:00Z</dcterms:modified>
  <cp:revision>5</cp:revision>
  <dc:subject/>
  <dc:title>Veterinarskim uvjetima NA inspekcijske kontrole (nadzora), perad objektima (nastavak 5)</dc:title>
</cp:coreProperties>
</file>